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crogrammaD-BoldExte;Arial" w:hAnsi="MicrogrammaD-BoldExte;Arial" w:cs="MicrogrammaD-BoldExte;Arial"/>
          <w:b/>
          <w:b/>
          <w:bCs/>
          <w:color w:val="000000"/>
        </w:rPr>
      </w:pPr>
      <w:r>
        <w:rPr>
          <w:rFonts w:cs="MicrogrammaD-BoldExte;Arial" w:ascii="MicrogrammaD-BoldExte;Arial" w:hAnsi="MicrogrammaD-BoldExte;Arial"/>
          <w:b/>
          <w:bCs/>
          <w:color w:val="00B150"/>
        </w:rPr>
        <w:t>UNIAO CAPOEIRA PONTAPE</w:t>
      </w:r>
      <w:r>
        <w:rPr>
          <w:rFonts w:cs="MicrogrammaD-BoldExte;Arial" w:ascii="MicrogrammaD-BoldExte;Arial" w:hAnsi="MicrogrammaD-BoldExte;Arial"/>
          <w:b/>
          <w:bCs/>
          <w:color w:val="000000"/>
        </w:rPr>
        <w:t xml:space="preserve"> - </w:t>
      </w:r>
      <w:r>
        <w:rPr>
          <w:rFonts w:cs="MicrogrammaD-BoldExte;Arial" w:ascii="MicrogrammaD-BoldExte;Arial" w:hAnsi="MicrogrammaD-BoldExte;Arial"/>
          <w:b/>
          <w:bCs/>
          <w:color w:val="00B150"/>
        </w:rPr>
        <w:t>sequencias</w:t>
      </w:r>
    </w:p>
    <w:p>
      <w:pPr>
        <w:pStyle w:val="Normal"/>
        <w:autoSpaceDE w:val="false"/>
        <w:rPr>
          <w:rFonts w:ascii="MicrogrammaD-BoldExte;Arial" w:hAnsi="MicrogrammaD-BoldExte;Arial" w:cs="MicrogrammaD-BoldExte;Arial"/>
          <w:b/>
          <w:b/>
          <w:bCs/>
          <w:color w:val="00B150"/>
          <w:sz w:val="22"/>
          <w:szCs w:val="22"/>
        </w:rPr>
      </w:pPr>
      <w:r>
        <w:rPr>
          <w:rFonts w:cs="MicrogrammaD-BoldExte;Arial" w:ascii="MicrogrammaD-BoldExte;Arial" w:hAnsi="MicrogrammaD-BoldExte;Arial"/>
          <w:b/>
          <w:bCs/>
          <w:color w:val="00B15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icrogrammaD-BoldExte;Arial" w:ascii="MicrogrammaD-BoldExte;Arial" w:hAnsi="MicrogrammaD-BoldExte;Arial"/>
          <w:b/>
          <w:bCs/>
          <w:color w:val="00B150"/>
          <w:sz w:val="22"/>
          <w:szCs w:val="22"/>
        </w:rPr>
        <w:t>Movimentos basicos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Base lateral – negativa – role – esquiva de frent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esquiva lateral – negativa – meio role – base latera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3. entra armada – volta – paralela – negativa – meio role – base latera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squiva de frente - troca de negativa – role - esquiva de frent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5. esquiva lateral – esquiva lateral – giro para trais (</w:t>
      </w:r>
      <w:r>
        <w:rPr>
          <w:rFonts w:cs="Verdana" w:ascii="Verdana" w:hAnsi="Verdana"/>
          <w:color w:val="000000"/>
          <w:sz w:val="20"/>
          <w:szCs w:val="20"/>
        </w:rPr>
        <w:t>negassa</w:t>
      </w:r>
      <w:r>
        <w:rPr>
          <w:rFonts w:cs="Verdana" w:ascii="Verdana" w:hAnsi="Verdana"/>
          <w:sz w:val="20"/>
          <w:szCs w:val="20"/>
        </w:rPr>
        <w:t>) – cocorinho – negativa - ging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6. A: negativa – apanhado – vingativa 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B: ginga – krok dozadu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A: tesoura de fr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B: únik z tesoury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A: negativa – apanhado – ving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B: preskok dozadu - tesoura de fr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A: posi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A: negativ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B: zablokovanie, preskok za neh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A: negativa – 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B: preskok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A: meia lua de compa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B: preskok cez chrbá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icrogrammaD-BoldExte;Arial" w:ascii="MicrogrammaD-BoldExte;Arial" w:hAnsi="MicrogrammaD-BoldExte;Arial"/>
          <w:b/>
          <w:bCs/>
          <w:color w:val="00B150"/>
          <w:sz w:val="22"/>
          <w:szCs w:val="22"/>
        </w:rPr>
        <w:t>Mestre pontapé - 20 sequencia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Queixada – base lateral – troca de 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Meia lua de compasso – paralela – troca de 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Guarda baixa – martel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Cocorinha – role – meia lua de compa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Queda de quarto – 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Armada – paralela – esquiva de fr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Passa pé – armada – meia lua de compa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Passa pé – negativa – 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Vingativa – voltando no 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Meia lua de compasso – negassa – rol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Meia lua de compasso – martelo cruzado – meia lua de compasso – base lateral –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lela –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quiva de fr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Passa pé – armada – cocorinha – meio role – meia lua presa – negassa – meia lu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Martelo – base lateral – paralela – meia lua de compasso – chapeu de cor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Passa pé – armada – meia lua de compasso – martelo cruzado – meia lua chibat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ompass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Queixada – martelo - base lateral – paralela – macaco ru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 Passa pé – armada – cocorinha – meio role – meia lua queda de rin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 Meia lua presa – base lateral – apoio de trez – base lateral – cabeçad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. Queixada – meia lua de compasso – rus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. Meia lua presa – vingativa – meia lua de compasso – esquiva lateral – troca de 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s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teral – esca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. Passa pé – armada – meia lua de compasso – rasteira de costa – chapeu de coro –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ngativa – role – base lateral – galopante</w:t>
      </w:r>
    </w:p>
    <w:p>
      <w:pPr>
        <w:pStyle w:val="Normal"/>
        <w:autoSpaceDE w:val="false"/>
        <w:rPr>
          <w:rFonts w:ascii="MicrogrammaD-BoldExte;Arial" w:hAnsi="MicrogrammaD-BoldExte;Arial" w:cs="MicrogrammaD-BoldExte;Arial"/>
          <w:b/>
          <w:b/>
          <w:bCs/>
          <w:color w:val="00B150"/>
          <w:sz w:val="22"/>
          <w:szCs w:val="22"/>
        </w:rPr>
      </w:pPr>
      <w:r>
        <w:rPr>
          <w:rFonts w:cs="MicrogrammaD-BoldExte;Arial" w:ascii="MicrogrammaD-BoldExte;Arial" w:hAnsi="MicrogrammaD-BoldExte;Arial"/>
          <w:b/>
          <w:bCs/>
          <w:color w:val="00B150"/>
          <w:sz w:val="22"/>
          <w:szCs w:val="22"/>
        </w:rPr>
      </w:r>
    </w:p>
    <w:p>
      <w:pPr>
        <w:pStyle w:val="Normal"/>
        <w:autoSpaceDE w:val="false"/>
        <w:rPr>
          <w:rFonts w:ascii="MicrogrammaD-BoldExte;Arial" w:hAnsi="MicrogrammaD-BoldExte;Arial" w:cs="MicrogrammaD-BoldExte;Arial"/>
          <w:b/>
          <w:b/>
          <w:bCs/>
          <w:color w:val="00B150"/>
          <w:sz w:val="22"/>
          <w:szCs w:val="22"/>
        </w:rPr>
      </w:pPr>
      <w:r>
        <w:rPr>
          <w:rFonts w:cs="MicrogrammaD-BoldExte;Arial" w:ascii="MicrogrammaD-BoldExte;Arial" w:hAnsi="MicrogrammaD-BoldExte;Arial"/>
          <w:b/>
          <w:bCs/>
          <w:color w:val="00B150"/>
          <w:sz w:val="22"/>
          <w:szCs w:val="22"/>
        </w:rPr>
      </w:r>
    </w:p>
    <w:p>
      <w:pPr>
        <w:pStyle w:val="Normal"/>
        <w:autoSpaceDE w:val="false"/>
        <w:rPr>
          <w:rFonts w:ascii="MicrogrammaD-BoldExte;Arial" w:hAnsi="MicrogrammaD-BoldExte;Arial" w:cs="MicrogrammaD-BoldExte;Arial"/>
          <w:b/>
          <w:b/>
          <w:bCs/>
          <w:color w:val="00B150"/>
          <w:sz w:val="22"/>
          <w:szCs w:val="22"/>
        </w:rPr>
      </w:pPr>
      <w:r>
        <w:rPr>
          <w:rFonts w:cs="MicrogrammaD-BoldExte;Arial" w:ascii="MicrogrammaD-BoldExte;Arial" w:hAnsi="MicrogrammaD-BoldExte;Arial"/>
          <w:b/>
          <w:bCs/>
          <w:color w:val="00B150"/>
          <w:sz w:val="22"/>
          <w:szCs w:val="22"/>
        </w:rPr>
      </w:r>
    </w:p>
    <w:p>
      <w:pPr>
        <w:pStyle w:val="Normal"/>
        <w:autoSpaceDE w:val="false"/>
        <w:rPr>
          <w:rFonts w:ascii="MicrogrammaD-BoldExte;Arial" w:hAnsi="MicrogrammaD-BoldExte;Arial" w:cs="MicrogrammaD-BoldExte;Arial"/>
          <w:b/>
          <w:b/>
          <w:bCs/>
          <w:color w:val="00B150"/>
          <w:sz w:val="22"/>
          <w:szCs w:val="22"/>
        </w:rPr>
      </w:pPr>
      <w:r>
        <w:rPr>
          <w:rFonts w:cs="MicrogrammaD-BoldExte;Arial" w:ascii="MicrogrammaD-BoldExte;Arial" w:hAnsi="MicrogrammaD-BoldExte;Arial"/>
          <w:b/>
          <w:bCs/>
          <w:color w:val="00B150"/>
          <w:sz w:val="22"/>
          <w:szCs w:val="22"/>
        </w:rPr>
        <w:t>Miudinho sequencia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: Ginga 1 - base lateral - negativa - teso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B: Ginga 2 - meia lua - au (pozaneh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: ginga 1 - meia lua</w:t>
        <w:tab/>
        <w:t>- resistencia</w:t>
        <w:tab/>
        <w:tab/>
        <w:tab/>
        <w:tab/>
        <w:t xml:space="preserve">      - meia lua -    passada - escorpiao -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B: ginga 2 - resistencia </w:t>
        <w:tab/>
        <w:t>- meia lua (nohu polozim, tak aby boli spolu) - resistencia - tesoura - bloquiamento 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A: passa pe        - au de costa (pozaneh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B: resistencia     - tesour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: troca negativa - role 3x - *au (fechado s nohami spolu) 3x - *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B: negativa</w:t>
        <w:tab/>
        <w:t>- role 3x -   au (fechado s nohami spolu) 3x - *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A: au de cabesa 3x (nohy odseba a vystrete) - meia lua volta bananeira- troca meia lua -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B: au de cabesa 3x (nohy odseba a vystrete) - meia lua volta bananeira- troca meia lua –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A: krok - bensao        - passado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B: krok – resistencia – tesoura – au de costa ponad neho krizom..</w:t>
      </w:r>
      <w:r>
        <w:rPr>
          <w:rFonts w:cs="MicrogrammaD-BoldExte;Arial" w:ascii="MicrogrammaD-BoldExte;Arial" w:hAnsi="MicrogrammaD-BoldExte;Arial"/>
          <w:b/>
          <w:bCs/>
          <w:color w:val="00B15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MicrogrammaD-BoldExte;Arial" w:hAnsi="MicrogrammaD-BoldExte;Arial" w:cs="MicrogrammaD-BoldExte;Arial"/>
          <w:b/>
          <w:b/>
          <w:bCs/>
          <w:color w:val="00B150"/>
          <w:sz w:val="22"/>
          <w:szCs w:val="22"/>
        </w:rPr>
      </w:pPr>
      <w:r>
        <w:rPr>
          <w:rFonts w:cs="MicrogrammaD-BoldExte;Arial" w:ascii="MicrogrammaD-BoldExte;Arial" w:hAnsi="MicrogrammaD-BoldExte;Arial"/>
          <w:b/>
          <w:bCs/>
          <w:color w:val="00B150"/>
          <w:sz w:val="22"/>
          <w:szCs w:val="22"/>
        </w:rPr>
      </w:r>
    </w:p>
    <w:p>
      <w:pPr>
        <w:pStyle w:val="Normal"/>
        <w:autoSpaceDE w:val="false"/>
        <w:rPr>
          <w:rFonts w:ascii="MicrogrammaD-BoldExte;Arial" w:hAnsi="MicrogrammaD-BoldExte;Arial" w:cs="MicrogrammaD-BoldExte;Arial"/>
          <w:b/>
          <w:b/>
          <w:bCs/>
          <w:color w:val="00B150"/>
          <w:sz w:val="22"/>
          <w:szCs w:val="22"/>
        </w:rPr>
      </w:pPr>
      <w:r>
        <w:rPr>
          <w:rFonts w:cs="MicrogrammaD-BoldExte;Arial" w:ascii="MicrogrammaD-BoldExte;Arial" w:hAnsi="MicrogrammaD-BoldExte;Arial"/>
          <w:b/>
          <w:bCs/>
          <w:color w:val="00B150"/>
          <w:sz w:val="22"/>
          <w:szCs w:val="22"/>
        </w:rPr>
        <w:t>Benguela sekvencia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. meia lua                  - base later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B. finta meia lua - passada  - quesada no chao - apanhado </w:t>
      </w:r>
    </w:p>
    <w:p>
      <w:pPr>
        <w:pStyle w:val="Normal"/>
        <w:autoSpaceDE w:val="false"/>
        <w:rPr>
          <w:rFonts w:ascii="MicrogrammaD-BoldExte;Arial" w:hAnsi="MicrogrammaD-BoldExte;Arial" w:cs="MicrogrammaD-BoldExte;Arial"/>
          <w:b/>
          <w:b/>
          <w:bCs/>
          <w:color w:val="00B150"/>
          <w:sz w:val="22"/>
          <w:szCs w:val="22"/>
        </w:rPr>
      </w:pPr>
      <w:r>
        <w:rPr>
          <w:rFonts w:cs="MicrogrammaD-BoldExte;Arial" w:ascii="MicrogrammaD-BoldExte;Arial" w:hAnsi="MicrogrammaD-BoldExte;Arial"/>
          <w:b/>
          <w:bCs/>
          <w:color w:val="00B150"/>
          <w:sz w:val="22"/>
          <w:szCs w:val="22"/>
        </w:rPr>
      </w:r>
    </w:p>
    <w:p>
      <w:pPr>
        <w:pStyle w:val="Normal"/>
        <w:autoSpaceDE w:val="false"/>
        <w:rPr>
          <w:rFonts w:ascii="MicrogrammaD-BoldExte;Arial" w:hAnsi="MicrogrammaD-BoldExte;Arial" w:cs="MicrogrammaD-BoldExte;Arial"/>
          <w:b/>
          <w:b/>
          <w:bCs/>
          <w:color w:val="00B150"/>
          <w:sz w:val="22"/>
          <w:szCs w:val="22"/>
        </w:rPr>
      </w:pPr>
      <w:r>
        <w:rPr>
          <w:rFonts w:cs="MicrogrammaD-BoldExte;Arial" w:ascii="MicrogrammaD-BoldExte;Arial" w:hAnsi="MicrogrammaD-BoldExte;Arial"/>
          <w:b/>
          <w:bCs/>
          <w:color w:val="00B150"/>
          <w:sz w:val="22"/>
          <w:szCs w:val="22"/>
        </w:rPr>
      </w:r>
    </w:p>
    <w:p>
      <w:pPr>
        <w:pStyle w:val="Normal"/>
        <w:autoSpaceDE w:val="false"/>
        <w:rPr>
          <w:rFonts w:ascii="MicrogrammaD-BoldExte;Arial" w:hAnsi="MicrogrammaD-BoldExte;Arial" w:cs="MicrogrammaD-BoldExte;Arial"/>
          <w:b/>
          <w:b/>
          <w:bCs/>
          <w:color w:val="00B150"/>
          <w:sz w:val="22"/>
          <w:szCs w:val="22"/>
        </w:rPr>
      </w:pPr>
      <w:r>
        <w:rPr>
          <w:rFonts w:cs="MicrogrammaD-BoldExte;Arial" w:ascii="MicrogrammaD-BoldExte;Arial" w:hAnsi="MicrogrammaD-BoldExte;Arial"/>
          <w:b/>
          <w:bCs/>
          <w:color w:val="00B150"/>
          <w:sz w:val="22"/>
          <w:szCs w:val="22"/>
        </w:rPr>
        <w:t>Regional sequencia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: meia lua (guarda baixa)– meia lua (guarda baixa) – meia lua (guarda baixa) – step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guarda baixa) – martelo (guarda baixa, swing) – ganch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: meia lua (guarda baixa)– meia lua (guarda baixa) – meia lua (guarda baixa) –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guarda baixa) gancho (guarda baixa, swing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A: meia lua - invertida – meia lua – banda                        </w:t>
        <w:tab/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B: meia lua – guarda baixa         – martelo – positiva – vingativa - cintura</w:t>
      </w:r>
    </w:p>
    <w:p>
      <w:pPr>
        <w:pStyle w:val="Normal"/>
        <w:autoSpaceDE w:val="false"/>
        <w:rPr>
          <w:rFonts w:ascii="MicrogrammaD-BoldExte;Arial" w:hAnsi="MicrogrammaD-BoldExte;Arial" w:cs="MicrogrammaD-BoldExte;Arial"/>
          <w:b/>
          <w:b/>
          <w:bCs/>
          <w:color w:val="00B150"/>
          <w:sz w:val="22"/>
          <w:szCs w:val="22"/>
        </w:rPr>
      </w:pPr>
      <w:r>
        <w:rPr>
          <w:rFonts w:cs="MicrogrammaD-BoldExte;Arial" w:ascii="MicrogrammaD-BoldExte;Arial" w:hAnsi="MicrogrammaD-BoldExte;Arial"/>
          <w:b/>
          <w:bCs/>
          <w:color w:val="00B150"/>
          <w:sz w:val="22"/>
          <w:szCs w:val="22"/>
        </w:rPr>
      </w:r>
    </w:p>
    <w:p>
      <w:pPr>
        <w:pStyle w:val="Normal"/>
        <w:autoSpaceDE w:val="false"/>
        <w:rPr>
          <w:rFonts w:ascii="MicrogrammaD-BoldExte;Arial" w:hAnsi="MicrogrammaD-BoldExte;Arial" w:cs="MicrogrammaD-BoldExte;Arial"/>
          <w:b/>
          <w:b/>
          <w:bCs/>
          <w:color w:val="00B150"/>
          <w:sz w:val="22"/>
          <w:szCs w:val="22"/>
        </w:rPr>
      </w:pPr>
      <w:r>
        <w:rPr>
          <w:rFonts w:cs="MicrogrammaD-BoldExte;Arial" w:ascii="MicrogrammaD-BoldExte;Arial" w:hAnsi="MicrogrammaD-BoldExte;Arial"/>
          <w:b/>
          <w:bCs/>
          <w:color w:val="00B150"/>
          <w:sz w:val="22"/>
          <w:szCs w:val="22"/>
        </w:rPr>
      </w:r>
    </w:p>
    <w:p>
      <w:pPr>
        <w:pStyle w:val="Normal"/>
        <w:autoSpaceDE w:val="false"/>
        <w:rPr>
          <w:rFonts w:ascii="MicrogrammaD-BoldExte;Arial" w:hAnsi="MicrogrammaD-BoldExte;Arial" w:cs="MicrogrammaD-BoldExte;Arial"/>
          <w:b/>
          <w:b/>
          <w:bCs/>
          <w:color w:val="00B150"/>
          <w:sz w:val="22"/>
          <w:szCs w:val="22"/>
        </w:rPr>
      </w:pPr>
      <w:r>
        <w:rPr>
          <w:rFonts w:cs="MicrogrammaD-BoldExte;Arial" w:ascii="MicrogrammaD-BoldExte;Arial" w:hAnsi="MicrogrammaD-BoldExte;Arial"/>
          <w:b/>
          <w:bCs/>
          <w:color w:val="00B150"/>
          <w:sz w:val="22"/>
          <w:szCs w:val="22"/>
        </w:rPr>
      </w:r>
    </w:p>
    <w:p>
      <w:pPr>
        <w:pStyle w:val="Normal"/>
        <w:autoSpaceDE w:val="false"/>
        <w:rPr>
          <w:rFonts w:ascii="MicrogrammaD-BoldExte;Arial" w:hAnsi="MicrogrammaD-BoldExte;Arial" w:cs="MicrogrammaD-BoldExte;Arial"/>
          <w:b/>
          <w:b/>
          <w:bCs/>
          <w:color w:val="00B150"/>
          <w:sz w:val="22"/>
          <w:szCs w:val="22"/>
        </w:rPr>
      </w:pPr>
      <w:r>
        <w:rPr>
          <w:rFonts w:cs="MicrogrammaD-BoldExte;Arial" w:ascii="MicrogrammaD-BoldExte;Arial" w:hAnsi="MicrogrammaD-BoldExte;Arial"/>
          <w:b/>
          <w:bCs/>
          <w:color w:val="00B150"/>
          <w:sz w:val="22"/>
          <w:szCs w:val="22"/>
        </w:rPr>
        <w:t>Jiu - jitsu sekvencias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A: bahianada - cai no chao - trava o pe no costas do outro - puxa braco para fazer extrabulamento (paku na ruku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B: gravata   -                                             - emporra (odtlacit ho, vystriet ruky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A: martelo - pega mao - cai no chao com extrabul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B: pega p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grammaD-BoldExte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05:00Z</dcterms:created>
  <dc:creator>Rixao</dc:creator>
  <dc:description/>
  <cp:keywords/>
  <dc:language>en-US</dc:language>
  <cp:lastModifiedBy>Rixao</cp:lastModifiedBy>
  <dcterms:modified xsi:type="dcterms:W3CDTF">2008-12-16T00:43:00Z</dcterms:modified>
  <cp:revision>7</cp:revision>
  <dc:subject/>
  <dc:title>UNIAO CAPOEIRA PONTAPE</dc:title>
</cp:coreProperties>
</file>