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umare Rule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kupiny, ktore patria do Oxumare spolupracuju. To znamena komunikuju spolu a zucastnuju sa spolocnych akcii. Najdolezitejsie akcie roka su: batizado, stretnutie trenerov, workshopy, miniworkshopy a sustredenie skupiny Capoeira Oxu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eneri a pokrocili zo skupiny Oxumare maju povinnost zucastnovat sa akcii organizovanych Uniao Capoeira Pontape. Tam patri encontro a batizada skupin patriacich do Uniao. Ucast na tychto akciach nemusi byt 100%, ale nesmie byt ani nu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setky skupiny Oxumare respektuju Mestreho skupiny, ktorym je Mestre Pontape. On urcuje sposob akym sa maju trenovat techniky, sekvencie, hudba, co je potrebne vediet z historie a filozofie capoeiry, co je charakteristicke pre jednotlive hry v rode a tieto veci potom aj skusa na preskusani pred batizadom. Mestre urcuje kto bude batizovany a na ake cordao. Napriek tomu sa toleruje individualita jednotlivca, tzn. ze kazdy da do predpisanych pohybov nieco zo seba. Preto neexistuje nieco ako toto musi byt takto a tamto je uplne zle. Existuju len veci urobene lepsie a horsie. A kazdy clen skupiny Oxumare ma cely zivot na to, aby napredoval a ucil 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setci clenovia Oxumare sa snazia pomoct svojmu Mestremu a naucit sa od neho co naj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 skupine Oxumare vladne vzajomny respekt medzi cle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 skupine Oxumare vladne dobra nalada a atmo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kupiny Oxumare pouzivaju vyhradne logo Capoeira Oxumare + nazov mesta, Capoeira Oxumare Slovakia a logo Uniao Capoeira Pon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zov skupiny je vzdy Capoeira Oxumare + nazov m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azdy clen Oxumare musi odovzdat prihlasku a zaplatit clensky poplatok za dany rok. Poplatky sa budu pohybovat na hranici prijatelnej pre vsetkych clenov (aktualne 2-5 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eneri skupin su povinni informovat clenov skupiny Oxumare o akciach Oxumare a motivovat svojich clenov, aby sa danej akcie zucast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setci clenovia Oxumare su povinni dobre reprezentovat Oxumare. Sirit jej dobre meno a hajit zaujmy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azda skupina Oxumare sa aktivne zapaja do prace na propagacii skupiny (napr. formou vystupeni, rozhovorov pre media, atd.) ako aj pripravuje moznosti svojim clenom, aby mohli co najlepsie napredovat v capoeire (a to organizovanim alebo pomocou pri organizovani treningov, workshopov, miniworkshopov, batizada, sustredenia, skolenia trenerov, encontra Uniao, a po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0:00Z</dcterms:created>
  <dc:creator>sk1u07k2</dc:creator>
  <dc:description/>
  <cp:keywords/>
  <dc:language>en-US</dc:language>
  <cp:lastModifiedBy>sk1u07k2</cp:lastModifiedBy>
  <dcterms:modified xsi:type="dcterms:W3CDTF">2009-05-21T15:11:00Z</dcterms:modified>
  <cp:revision>1</cp:revision>
  <dc:subject/>
  <dc:title>Oxumare Rulez:</dc:title>
</cp:coreProperties>
</file>